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Mangeons mieux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out le temps, on nous rappelle de quelle façon nous devrions manger et ce qu’il faudrait consommer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l faut tout relativiser. Si nos grands-parents n’entendaient pas ce genre de propos, c’est qu’ils utilisaient, au moins à la campagne, des produits naturels. Les poules qu’ils avaient élevées leur donnaient des œufs frais. Le lait et la viande étaient fournis par les vaches. Le jardin donnait de délicieux légumes : des poireaux, des carottes, du céleri, du persil, tous cueillis juste avant les préparations culinaire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Maintenant, un circuit court permet d’agir comme autrefoi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l faut peut-être se déplacer vers une ferme proche, mais quel bonheur de déguster des aliments de qualité 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05:00Z</dcterms:created>
  <dc:creator>lebalfroid</dc:creator>
  <dc:description/>
  <cp:keywords/>
  <dc:language>en-US</dc:language>
  <cp:lastModifiedBy>lebalfroid</cp:lastModifiedBy>
  <cp:lastPrinted>2018-03-14T15:22:00Z</cp:lastPrinted>
  <dcterms:modified xsi:type="dcterms:W3CDTF">2019-02-23T15:05:00Z</dcterms:modified>
  <cp:revision>2</cp:revision>
  <dc:subject/>
  <dc:title>Après la pluie, le beau temps</dc:title>
</cp:coreProperties>
</file>